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疫苗情况简介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一、江苏省非免疫规划疫苗集中采购中标产品目录编号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二、疫苗名称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三、生产企业名称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四、产品的主要优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五、配送公司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六、仓储地点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七、供货周期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八、申报产品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年江苏省（具体到地级市）、扬州市（具体到县区）范围内使用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以上材料由本公司提供，真实可信。如有不实之处，我公司将承担由此产生的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安全廉洁承诺书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企业承诺近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内在生产经营活动中没有重大违法记录，无廉洁、产品质量方面的问题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hanging="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hanging="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hanging="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hanging="0"/>
        <w:jc w:val="righ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承诺单位公章：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hanging="0"/>
        <w:jc w:val="righ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   月  日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退货承诺书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尊敬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</w:rPr>
        <w:t xml:space="preserve">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我单位供应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疫苗，如发生滞销等因素导致该疫苗不能正常使用完，我单位将配合贵中心在符合《中华人民共和国药品管理法》、《中华人民共和国疫苗管理法》、《疫苗流通和预防接种管理条例》及药品监督管理部门、卫生健康主管部门、生态环境主管部门的规定下处置，办理退换货手续，并承担相应疫苗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特此说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jc w:val="righ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单位名称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644" w:right="164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2">
    <w:name w:val="正文文本缩进 2 字符"/>
    <w:qFormat/>
    <w:rPr>
      <w:rFonts w:eastAsia="仿宋_GB2312;仿宋"/>
      <w:sz w:val="32"/>
      <w:szCs w:val="3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正文文本缩进 2 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autoSpaceDE w:val="false"/>
      <w:snapToGrid w:val="false"/>
      <w:spacing w:lineRule="atLeast" w:line="590"/>
      <w:ind w:firstLine="630"/>
    </w:pPr>
    <w:rPr>
      <w:rFonts w:eastAsia="仿宋_GB2312;仿宋"/>
      <w:kern w:val="0"/>
      <w:sz w:val="32"/>
      <w:szCs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05:00Z</dcterms:created>
  <dc:creator>Administrator</dc:creator>
  <dc:description/>
  <dc:language>en-US</dc:language>
  <cp:lastModifiedBy>Cici</cp:lastModifiedBy>
  <cp:lastPrinted>2020-07-02T09:36:00Z</cp:lastPrinted>
  <dcterms:modified xsi:type="dcterms:W3CDTF">2023-12-21T09:34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D8529942D4AF59C7EC31237BB758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